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Конференция по благовестию на севере 2003.10-11.0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ab/>
              <w:tab/>
              <w:t>Общее время: 5:36:0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ab/>
              <w:t>Мамо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сип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анч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ab/>
              <w:t>Переводчи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ab/>
              <w:t>Перец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ab/>
              <w:t>Петерс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6035</wp:posOffset>
                      </wp:positionV>
                      <wp:extent cx="1489710" cy="1201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2.0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ab/>
              <w:t>Петерс П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Пуш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ab/>
              <w:t>Сергее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ab/>
              <w:t>Ухаби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ab/>
              <w:t>Фотт В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Хорев И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Цум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ab/>
              <w:t>Чеб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ab/>
              <w:t>Штайнде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  <w:tab/>
              <w:tab/>
              <w:tab/>
            </w:r>
            <w:r>
              <w:rPr>
                <w:rFonts w:cs="AGOptimaCyr" w:ascii="AGOptimaCyr" w:hAnsi="AGOptimaCyr"/>
                <w:sz w:val="20"/>
              </w:rPr>
              <w:t>Янцен Д.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Конференция по благовестию на севере 2003.10-11.0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ab/>
              <w:tab/>
              <w:t>Общее время: 5:36:0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ab/>
              <w:t>Мамо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сип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анч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ab/>
              <w:t>Переводчи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ab/>
              <w:t>Перец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ab/>
              <w:t>Петерс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84455</wp:posOffset>
                      </wp:positionV>
                      <wp:extent cx="1489710" cy="1201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6.65pt;mso-position-vertical-relative:text;margin-left:2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ab/>
              <w:t>Петерс П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Пуш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ab/>
              <w:t>Сергее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ab/>
              <w:t>Ухаби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ab/>
              <w:t>Фотт В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Хорев И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Цум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ab/>
              <w:t>Чеб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ab/>
              <w:t>Штайнд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/>
              <w:tab/>
              <w:tab/>
              <w:tab/>
              <w:tab/>
              <w:tab/>
              <w:t>Янцен</w:t>
            </w:r>
            <w:r>
              <w:rPr>
                <w:rFonts w:cs="AGOptimaCyr" w:ascii="AGOptimaCyr" w:hAnsi="AGOptimaCyr"/>
                <w:sz w:val="20"/>
              </w:rPr>
              <w:t xml:space="preserve"> Д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418" w:leader="none"/>
      </w:tabs>
      <w:spacing w:lineRule="auto" w:line="228"/>
      <w:ind w:left="142" w:hanging="0"/>
    </w:pPr>
    <w:rPr>
      <w:rFonts w:ascii="AGOptimaCyr" w:hAnsi="AGOptimaCyr" w:cs="AGOptimaCyr"/>
      <w:sz w:val="20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2:00Z</dcterms:modified>
  <cp:revision>33</cp:revision>
  <dc:subject/>
  <dc:title>Мир вам – 2000 г</dc:title>
</cp:coreProperties>
</file>